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61950" cy="41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Челябинская область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Масловского сельского поселения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Уйского муниципального райо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Р Е Ш Е Н И Е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От «__» ноября 2024 г.   № ____                                                          с. У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536" w:hanging="0"/>
        <w:jc w:val="both"/>
        <w:rPr/>
      </w:pPr>
      <w:r>
        <w:rPr>
          <w:bCs/>
        </w:rPr>
        <w:t xml:space="preserve">О выражении согласия на объединение сельских </w:t>
      </w:r>
      <w:r>
        <w:rPr/>
        <w:t>поселений, входящих в состав Уйского муниципального района, в целях его преобразования и наделения вновь образованного муниципального образования статусом Уйского муниципального округа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Федерального закона от 6 октября 2006 года № 131-ФЗ «Об общих принципах организации местного самоуправления в Российской Федерации», Уставом ХХХХХХ сельского поселения и принимая во внимание результаты публичных слушаний, которые прошли __ ноября 2024 года, Совет депутатов Масловского сельского поселения Уйского муниципальн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ыразить согласие на объединение Аминевского, Беловского, Вандышевского, Кидышевского, Кумлякского, Ларинского, Масловского, Нижнеусцелемовского, Петропавловского, Соколовского, Уйского </w:t>
      </w:r>
      <w:r>
        <w:rPr>
          <w:bCs/>
          <w:sz w:val="28"/>
          <w:szCs w:val="28"/>
        </w:rPr>
        <w:t xml:space="preserve">сельских </w:t>
      </w:r>
      <w:r>
        <w:rPr>
          <w:sz w:val="28"/>
          <w:szCs w:val="28"/>
        </w:rPr>
        <w:t>поселений, входящих в состав</w:t>
      </w:r>
      <w:r>
        <w:rPr>
          <w:kern w:val="2"/>
          <w:sz w:val="28"/>
          <w:szCs w:val="28"/>
        </w:rPr>
        <w:t xml:space="preserve"> Уйского муниципального района, в целях его преобразования и</w:t>
      </w:r>
      <w:r>
        <w:rPr>
          <w:sz w:val="28"/>
          <w:szCs w:val="28"/>
        </w:rPr>
        <w:t xml:space="preserve"> наделения вновь образованного муниципального образования статусом Уйского муниципального округа Челябин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left" w:pos="-709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ahoma"/>
          <w:color w:val="000000"/>
          <w:spacing w:val="6"/>
          <w:sz w:val="28"/>
          <w:szCs w:val="28"/>
        </w:rPr>
        <w:t>2. Настоящее решение направить в Собрание депутатов Уйского муниципального района.</w:t>
      </w:r>
    </w:p>
    <w:p>
      <w:pPr>
        <w:pStyle w:val="Normal"/>
        <w:tabs>
          <w:tab w:val="clear" w:pos="709"/>
          <w:tab w:val="left" w:pos="1020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газете «Колос» и разместить на официальном сайте администрации Масл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020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асловского сельского посел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йского муниципального района                                           Выдрин А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center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both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b/>
      <w:bCs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18:00Z</dcterms:created>
  <dc:creator>Uii</dc:creator>
  <dc:description/>
  <cp:keywords/>
  <dc:language>en-US</dc:language>
  <cp:lastModifiedBy>zirku</cp:lastModifiedBy>
  <cp:lastPrinted>2024-11-06T13:33:00Z</cp:lastPrinted>
  <dcterms:modified xsi:type="dcterms:W3CDTF">2024-11-12T04:07:00Z</dcterms:modified>
  <cp:revision>4</cp:revision>
  <dc:subject/>
  <dc:title> </dc:title>
</cp:coreProperties>
</file>