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ематического приема в преддверии Дня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бъявленного Президентом Российской Федерации Года семьи, в преддверии Дня семьи, любви и верности в органах прокуратуры Челябинской области 08.07.2024 будет проведен тематически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т день с 09.00 до 18.00 (перерыв на обед с 13.00 до 13.45) в данном мероприятии участие принимают все органы прокуратуры Челябинской области, в том числе аппарат прокуратуры области, прокуратуры городов, районов, специализированные прокура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куратуре Уйского района личный прием посетителей пройдет по адресу: с. Уйское, ул. Пионерская, 33 в порядке живой очереди. При себе следует иметь документ, удостоверяющий личность, составленное в письменной форме обращение по существу вопроса, а также копии документов по доводам о нарушении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писи на прием к руководителям прокуратуры Челябинской области следует позвонить в рабочее время по телефонам: 239-20-00,             8-904-817-74-2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0:00Z</dcterms:created>
  <dc:creator>pfr</dc:creator>
  <dc:description/>
  <cp:keywords/>
  <dc:language>en-US</dc:language>
  <cp:lastModifiedBy>User</cp:lastModifiedBy>
  <cp:lastPrinted>2018-12-04T16:17:00Z</cp:lastPrinted>
  <dcterms:modified xsi:type="dcterms:W3CDTF">2005-01-02T02:46:00Z</dcterms:modified>
  <cp:revision>4</cp:revision>
  <dc:subject/>
  <dc:title/>
</cp:coreProperties>
</file>