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Аналитическая записка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 xml:space="preserve">об оценке налоговых расходов муниципального образования 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>«Масловское сельское поселение»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1" w:name="bookmark0"/>
      <w:r>
        <w:rPr/>
        <w:t>за 2023 год</w:t>
      </w:r>
      <w:bookmarkEnd w:id="1"/>
    </w:p>
    <w:p>
      <w:pPr>
        <w:pStyle w:val="21"/>
        <w:shd w:fill="auto" w:val="clear"/>
        <w:spacing w:before="0" w:after="0"/>
        <w:rPr/>
      </w:pPr>
      <w:r>
        <w:rPr/>
        <w:t>21 августа 2024 г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Оценка эффективности налоговых расходов за 2023 год проведена в соответствии с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муниципальных образований», постановления администрации Масловского сельского поселения  от 10.04.2020 № 20 «Об утверждении  порядка формирования перечня налоговых расходов и оценки налоговых расходов муниципального образования «Масловское сельское поселение»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Для проведения оценки эффективности налоговых расходов муниципального образования «Масловское сельское поселение» использовались данные налоговой отчетности о налоговой базе и структуре начислений по местным налогам по получателям льгот за 2023 год (форма 5-МН)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В соответствии с действующим законодательством был сформирован перечень налоговых расходов муниципального образования «Масловское сельское поселение»  за 2023 год и на 2024-2025 годы, проведена оценка их эффективности за 2023 год.</w:t>
      </w:r>
    </w:p>
    <w:p>
      <w:pPr>
        <w:pStyle w:val="21"/>
        <w:shd w:fill="auto" w:val="clear"/>
        <w:spacing w:before="0" w:after="0"/>
        <w:ind w:firstLine="580"/>
        <w:jc w:val="both"/>
        <w:rPr/>
      </w:pPr>
      <w:r>
        <w:rPr/>
      </w:r>
    </w:p>
    <w:p>
      <w:pPr>
        <w:pStyle w:val="21"/>
        <w:shd w:fill="auto" w:val="clear"/>
        <w:spacing w:before="0" w:after="0"/>
        <w:ind w:firstLine="580"/>
        <w:jc w:val="both"/>
        <w:rPr/>
      </w:pPr>
      <w:r>
        <w:rPr/>
        <w:t xml:space="preserve">В соответствии с пунктом 4 решения Совета депутатов Масловского сельского поселения  от 05.11.2019 </w:t>
      </w:r>
      <w:r>
        <w:rPr>
          <w:lang w:val="en-US" w:eastAsia="en-US" w:bidi="en-US"/>
        </w:rPr>
        <w:t>N</w:t>
      </w:r>
      <w:r>
        <w:rPr/>
        <w:t>39/1 «Об установлении земельного налога»</w:t>
      </w:r>
    </w:p>
    <w:p>
      <w:pPr>
        <w:pStyle w:val="21"/>
        <w:shd w:fill="auto" w:val="clear"/>
        <w:spacing w:before="0" w:after="0"/>
        <w:ind w:firstLine="580"/>
        <w:jc w:val="both"/>
        <w:rPr/>
      </w:pPr>
      <w:r>
        <w:rPr/>
        <w:t>освобождаются от уплаты земельного налога: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>1) в размере 100 %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before="0" w:after="0"/>
        <w:jc w:val="both"/>
        <w:rPr/>
      </w:pPr>
      <w:r>
        <w:rPr/>
        <w:t>Почетные граждане Масловского сельского посе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spacing w:before="0" w:after="0"/>
        <w:jc w:val="both"/>
        <w:rPr/>
      </w:pPr>
      <w:r>
        <w:rPr/>
        <w:t>Почетные граждане Уйского района.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before="0" w:after="0"/>
        <w:jc w:val="both"/>
        <w:rPr/>
      </w:pPr>
      <w:r>
        <w:rPr/>
        <w:t>Цели налоговых расходов: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exact" w:line="370" w:before="0" w:after="0"/>
        <w:jc w:val="both"/>
        <w:rPr/>
      </w:pPr>
      <w:r>
        <w:rPr/>
        <w:t>- повышение социальной защищенности населения Масловского сельского поселения.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/>
        <w:t xml:space="preserve">Данные налоговые расходы целесообразно сохранить, поскольку они носят социальный характер, направлен на поддержку населения, отвечает общественным интересам, способствует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муниципального образования «Масловское сельское поселение». </w:t>
      </w:r>
    </w:p>
    <w:p>
      <w:pPr>
        <w:pStyle w:val="21"/>
        <w:shd w:fill="auto" w:val="clear"/>
        <w:spacing w:before="0" w:after="0"/>
        <w:jc w:val="both"/>
        <w:rPr/>
      </w:pPr>
      <w:r>
        <w:rPr/>
        <w:t xml:space="preserve">          </w:t>
      </w:r>
      <w:r>
        <w:rPr/>
        <w:t xml:space="preserve">Решением Совета депутатов Масловского сельского поселения  от 05.11.2019 </w:t>
      </w:r>
      <w:r>
        <w:rPr>
          <w:lang w:val="en-US" w:eastAsia="en-US" w:bidi="en-US"/>
        </w:rPr>
        <w:t>N</w:t>
      </w:r>
      <w:r>
        <w:rPr/>
        <w:t>39/2 «О введении налога на имущество физических лиц»  льготы по налогу на имущество физических лиц не представляются, в связи с   неэффективностью применения  налоговых расходов (налоговых льгот).</w:t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/>
      </w:pPr>
      <w:r>
        <w:rPr/>
        <w:t>Согласно отчетам о налоговой базе и структуре начислений по местным налогам (форма 5-МН), общий объем поступлений земельного налога в 2023 году составил 404 тыс. рублей (по физическим лицам – 278 тыс. рублей; по юридическим лицам – 126 тыс. рублей), из них общий объем льготных налоговых расходов составил 27,0 тыс. руб. Общий объем поступлений налога на имущество физических лиц в 2023 году составил 96 тыс. рублей.</w:t>
      </w:r>
    </w:p>
    <w:p>
      <w:pPr>
        <w:pStyle w:val="21"/>
        <w:shd w:fill="auto" w:val="clear"/>
        <w:spacing w:before="0" w:after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4920" w:hanging="0"/>
        <w:jc w:val="left"/>
        <w:rPr/>
      </w:pPr>
      <w:bookmarkStart w:id="2" w:name="bookmark4"/>
      <w:r>
        <w:rPr/>
        <w:t>Вывод</w:t>
      </w:r>
      <w:bookmarkEnd w:id="2"/>
    </w:p>
    <w:p>
      <w:pPr>
        <w:pStyle w:val="21"/>
        <w:shd w:fill="auto" w:val="clear"/>
        <w:spacing w:before="0" w:after="933"/>
        <w:ind w:left="300" w:right="160" w:firstLine="700"/>
        <w:jc w:val="left"/>
        <w:rPr/>
      </w:pPr>
      <w:r>
        <w:rPr/>
        <w:t>Налоговые расходы, носящие социальный характер, направлены на поддержку отдельных категорий населения, отвечают общественным интересам, способствуют решению задач социально-</w:t>
        <w:softHyphen/>
        <w:t xml:space="preserve">экономической политики муниципального образования «Масловское сельское поселение  по повышению уровня и качества жизни отдельных категорий граждан , оптимизации бюджетных расходов, являются востребованными, целесообразными, не оказывают отрицательного влияния на экономическое развитие муниципального образования «Масловское сельское поселение»  и имеют положительную бюджетную эффективность, их действие в 2023 году признано эффективным целесообразно сохранить на прогнозируемый период 2024-2025 годы. </w:t>
      </w:r>
    </w:p>
    <w:p>
      <w:pPr>
        <w:pStyle w:val="21"/>
        <w:shd w:fill="auto" w:val="clear"/>
        <w:spacing w:before="0" w:after="933"/>
        <w:ind w:left="300" w:right="160" w:firstLine="700"/>
        <w:jc w:val="left"/>
        <w:rPr/>
      </w:pPr>
      <w:r>
        <w:rPr/>
        <w:t>Глава поселения                                       В.Г.Егорова</w:t>
      </w:r>
    </w:p>
    <w:p>
      <w:pPr>
        <w:pStyle w:val="21"/>
        <w:shd w:fill="auto" w:val="clear"/>
        <w:spacing w:before="0" w:after="933"/>
        <w:ind w:left="300" w:right="160" w:firstLine="700"/>
        <w:jc w:val="left"/>
        <w:rPr/>
      </w:pPr>
      <w:r>
        <w:rPr/>
      </w:r>
      <w:bookmarkStart w:id="3" w:name="_GoBack"/>
      <w:bookmarkStart w:id="4" w:name="_GoBack"/>
      <w:bookmarkEnd w:id="4"/>
    </w:p>
    <w:p>
      <w:pPr>
        <w:pStyle w:val="21"/>
        <w:shd w:fill="auto" w:val="clear"/>
        <w:spacing w:before="0" w:after="933"/>
        <w:ind w:left="300" w:right="160" w:firstLine="7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48" w:right="407" w:gutter="0" w:header="0" w:top="1129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146550</wp:posOffset>
              </wp:positionH>
              <wp:positionV relativeFrom="page">
                <wp:posOffset>49403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38.9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1pt">
    <w:name w:val="WW-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7ptExact">
    <w:name w:val="Основной текст (3) + 17 pt;Не полужирный Exac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1">
    <w:name w:val="Основной текст (2) + 11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Georgia13pt">
    <w:name w:val="Основной текст (3) + Georgia;13 pt;Не полужирный"/>
    <w:basedOn w:val="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">
    <w:name w:val="Основной текст (3) + Не полужирный;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Impact85pt">
    <w:name w:val="Основной текст (3) + Impact;8;5 pt;Не полужирный;Курсив"/>
    <w:basedOn w:val="3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  <w:lang w:val="en-US" w:bidi="en-US"/>
    </w:rPr>
  </w:style>
  <w:style w:type="character" w:styleId="5">
    <w:name w:val="Основной текст (5)_"/>
    <w:basedOn w:val="Style14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TimesNewRoman12pt">
    <w:name w:val="Основной текст (5) + Times New Roman;12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Текст концевой сноски Знак"/>
    <w:basedOn w:val="Style14"/>
    <w:qFormat/>
    <w:rPr>
      <w:color w:val="000000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20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40"/>
      <w:sz w:val="19"/>
      <w:szCs w:val="19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</w:pPr>
    <w:rPr>
      <w:rFonts w:ascii="Impact" w:hAnsi="Impact" w:eastAsia="Impact" w:cs="Impact"/>
      <w:i/>
      <w:i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1380" w:after="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9:00Z</dcterms:created>
  <dc:creator>User</dc:creator>
  <dc:description/>
  <dc:language>en-US</dc:language>
  <cp:lastModifiedBy>User</cp:lastModifiedBy>
  <cp:lastPrinted>2024-08-21T11:18:00Z</cp:lastPrinted>
  <dcterms:modified xsi:type="dcterms:W3CDTF">2024-08-21T06:18:00Z</dcterms:modified>
  <cp:revision>7</cp:revision>
  <dc:subject/>
  <dc:title/>
</cp:coreProperties>
</file>