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АС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       24.06.2016 года № 31                                                         с.Маслово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«Об утверждении  Программы комплексног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вития социальной инфраструктуры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асловского сельского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еления Уйского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района Челябинской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ласти на 2016-2025 годы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асловского сельского поселения Уйского муниципального района Челябинской области, 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рамму комплексного  развития социальной инфраструктуры Масловского сельского поселения Уйского муниципального района  Челябинской области на 2016-2025 годы (Приложение № 1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Разместить настоящее Постановление  на  официальном сайте Администрации Масловского сельского поселения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словского сельского поселения                                   Н.М.Батрши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Главы Масловског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24.06.2016 г. № 31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ОМПЛЕКСНОГО РАЗВИТИЯ СОЦИАЛЬНОЙ ИНФРАСТРУКТУРЫ МАСЛОВСКОГО СЕЛЬСКОГО ПОСЕЛЕНИЯ УЙСКОГО МУНИЦИПАЛЬНОГО РАЙОНА ЧЕЛЯБИН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А 2016-2025 ГО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комплексного развития социальной инфраструктуры Масловского сельского поселения Уйского муниципального района Челябинской области на 2016-2025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едеральный закон от 6 ноября 2003 года «Об общих принципах организации местного самоуправления в РФ»,Устав муниципального образования  «Масловское сельское поселение» Уйского муниципального района Челябинской области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неральный план Масловского сельского поселения  Уйского района Челябин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3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Масловского сельского поселения, Уйский район, Челябинская область, с.Маслово, ул. Ленина, 5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здание материальной базы развития социальной инфраструктуры для обеспечения повышения качества жизни населения сел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6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-2025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7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Исполнител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реализуется с участием и финансированием бюджетов всех уровней ( области. района, поселения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8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лощадь жилых помещений, введённая в эксплуатацию за год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количество посадочных мест в предприятиях общественного питания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предполагает финансирование за счёт бюджетов всех уровней в сумме 24 499 тыс. руб.в т.ч.: федеральный бюджет - 0 тыс.руб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ластной бюджет – 11 927 тыс. руб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юджет района -2 352 тыс. руб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юджет поселения - 370 тыс. руб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небюджетные средства — 9850 тыс. руб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0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разработка проектно-сметной документации по реконструкции объектов социальной сфе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реконструкция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индивидуальное жилищное строительство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е качества, комфортности и уровня жизни населения Масловского сельского по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Обеспеченность граждан жильё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Масловского сельского поселения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еративный контроль за исполнением Программы осуществляет администрация и Совет депутатов Масловского сельского поселения.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грамма  комплексного развития социальной сферы инфраструктуры Масловского сельского поселения на 2016-202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существующего состояния социальной инфраструктуры Масл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ое сельское поселения расположено на  западе Челябинской  области в границах Уйского муниципального района. Площадь поселения 8601 га, численность населения 1062 человека, численность населения сельского поселения  имеет тенденцию к увеличению за счет миграции. В состав сельского поселения входят три населенных пункта: с.Маслово, д.Верхнеусцелемово,  д.Косог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инфраструктура поселения в сфере образования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Масловская СОШ с нормативной вместительностью 120 мест и фактическим количеством учеников 102 человека, дефицита увеличения мест  -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«Масловский детский сад «Искорка» с нормативной  вместительностью 90 мест и фактическим количеством детей 64 человека, дефицита в дошкольном учреждении – не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аний удовлетворительное, последнее время проведен капитальный ремонт МКОУ Масловская  СОШ, открыта дополнительная группа в МКДОУ «Масловский детский сад «Искорка». Требуется ремонт начальной школы с.Маслово (крыши, системы отопления, замена окон), ремонт Масловского детского сада (замена окон, ремонт системы отопл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 и спорта на территории поселения работ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библиот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ивный з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тади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одна детская площадк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учреждениями культуры и спорта в Масловском сельском поселении близкая к нормативной.  Все учреждения образования, культуры и спорта находятся в центре села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В сфере здравоохранения на территории поселения работает ФАП.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Проблемой в сфере здравоохранения является отсутствие фельдшера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словского сельского поселения имеется 5 торговых точек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В сельском поселении медленно ведётся жилищное строительство как на старых улицах вместо ветхих домов, так и в районах новой перспективной застройки. ул. Ленина, ул.Молодежная. В 2015 году введено в строй 45 кв. м. жилья и 3 здания находится в стадии строительства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тся. Проблема жилищного строительства в том, что ведётся оно беспорядочно нет комплексного освоения территории под застройку с обеспечением жилых домов дорожной и коммунальной инфраструктурами. 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асловского сельского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Масловского сельского поселения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доступности объектов социальной инфраструктуры для населения сельского поселения,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сельского поселения</w:t>
      </w:r>
    </w:p>
    <w:p>
      <w:pPr>
        <w:pStyle w:val="NormalWeb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рограммы рассчитано на 10 лет с 2016 по 2025 годы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ИНДИКАТОРЫ ДОСТИЖЕНИЯ ЦЕЛЕЙ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Индикаторы достижения целей Программы определены согласно статистическим данным, представленным отделами образования, культуры, спорта, ЖКХ администрации Масловского сельского поселения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185"/>
        <w:gridCol w:w="59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9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лощадь торговых  предприятий (норматив 2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продовольств.  и  400 м</w:t>
            </w:r>
            <w:r>
              <w:rPr>
                <w:vertAlign w:val="superscript"/>
              </w:rPr>
              <w:t xml:space="preserve">2  </w:t>
            </w:r>
            <w:r>
              <w:rPr/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2.5.  </w:t>
      </w:r>
      <w:r>
        <w:rPr>
          <w:sz w:val="28"/>
          <w:szCs w:val="28"/>
          <w:u w:val="single"/>
        </w:rPr>
        <w:t>ОСНОВНЫЕ МЕРОПРИЯТИЯ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3"/>
        <w:gridCol w:w="1428"/>
        <w:gridCol w:w="190"/>
        <w:gridCol w:w="72"/>
        <w:gridCol w:w="1297"/>
        <w:gridCol w:w="1134"/>
        <w:gridCol w:w="1040"/>
        <w:gridCol w:w="1082"/>
        <w:gridCol w:w="1004"/>
        <w:gridCol w:w="1421"/>
        <w:gridCol w:w="37"/>
        <w:gridCol w:w="14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умма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федер.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обл-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внебюджет. средств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одготовка  сметы и ремонт клуба д.Верхнеусцелемов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87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87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одготовка проектно-сметной документации по ремонту ДК с.Маслов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00 т.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роектно-сметная  документация  для строительства газопровода в с.Маслов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50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00 т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роектирование водопровода по ул.Ленина с.Маслов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9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90 т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Ремонт ДК с.Масл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7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700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Строительство водопровода по ул.Ленина с.Масл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29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29 т.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троительство газопровода с.Масл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9248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998 т.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50 т.р.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Установка приборов учета на уличное осве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8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80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Ввод  в строй объектов индивидуального  строительства 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00 т.р.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Замена окон в МКДОУ «Масловский детский сад «Искор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50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45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Замена водопровода по ул.Победы с.Масл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2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200 т.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Ввод в строй объектов индивидуального жилищного  строительства    30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800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800 т.р.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Ремонт системы отопления в МКДОУ «Масловский детский сад «Искор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50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21-2025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одготовка проекта межевания, постановка на кадастровый учет водопроводных с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5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5 т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одготовка проекта межевания территории, постановка на кадастровый учет автомобильных дорог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80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80 т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Ввод в строй индивидуального строительства </w:t>
            </w:r>
            <w:r>
              <w:rPr>
                <w:lang w:val="en-US"/>
              </w:rPr>
              <w:t>S</w:t>
            </w:r>
            <w:r>
              <w:rPr/>
              <w:t>-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0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000 т.р.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/>
                <w:sz w:val="22"/>
                <w:szCs w:val="22"/>
              </w:rPr>
              <w:t>24499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/>
                <w:sz w:val="22"/>
                <w:szCs w:val="22"/>
              </w:rPr>
              <w:t>0 тыс.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/>
                <w:sz w:val="22"/>
                <w:szCs w:val="22"/>
              </w:rPr>
              <w:t>11927 тыс.ру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</w:t>
            </w:r>
          </w:p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/>
                <w:sz w:val="22"/>
                <w:szCs w:val="22"/>
              </w:rPr>
              <w:t>370 тыс.ру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0</w:t>
            </w:r>
          </w:p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                         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лья;                        </w:t>
            </w:r>
          </w:p>
        </w:tc>
      </w:tr>
      <w:tr>
        <w:trPr>
          <w:trHeight w:val="39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>3180 м</w:t>
            </w:r>
            <w:r>
              <w:rPr>
                <w:b/>
                <w:vertAlign w:val="superscript"/>
              </w:rPr>
              <w:t xml:space="preserve">2  - </w:t>
            </w:r>
            <w:r>
              <w:rPr>
                <w:b/>
              </w:rPr>
              <w:t>строительство  газопровода;</w:t>
            </w:r>
          </w:p>
        </w:tc>
      </w:tr>
      <w:tr>
        <w:trPr>
          <w:trHeight w:val="33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ест -  строительство и реконструкция  д\садов</w:t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5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– ремонт ДК, клуба, детского сада, школы</w:t>
            </w:r>
          </w:p>
        </w:tc>
      </w:tr>
      <w:tr>
        <w:trPr>
          <w:trHeight w:val="27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5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– углубление водопровода по ул.Ленина с.Маслово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</w:rPr>
              <w:t>- здание Пожарной  Части</w:t>
            </w:r>
          </w:p>
        </w:tc>
      </w:tr>
      <w:tr>
        <w:trPr>
          <w:trHeight w:val="28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– количество документов  по межеванию и планированию территории</w:t>
            </w:r>
          </w:p>
        </w:tc>
      </w:tr>
    </w:tbl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6. 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7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327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1277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33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20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505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21-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4315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19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3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9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4499 т.р.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зультате реализации данной комплексной Программы будет решена задача обеспечения населения посёлка объектами школьного и дошкольного образования, улучшится шаговая доступность детских дошкольных учреждений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Генеральным планом Масловского сельского поселения будет осуществляться развитие социальной инфраструктуры, будет вестись жилищное строительство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изойдёт застройка жилыми домами населенных пунктов в соответствии с Генеральным планом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администрация Масловского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2:00Z</dcterms:created>
  <dc:creator>Пользователь</dc:creator>
  <dc:description/>
  <cp:keywords/>
  <dc:language>en-US</dc:language>
  <cp:lastModifiedBy>user</cp:lastModifiedBy>
  <cp:lastPrinted>2016-06-02T11:43:00Z</cp:lastPrinted>
  <dcterms:modified xsi:type="dcterms:W3CDTF">2016-06-27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